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Vegetariánske menu:</w:t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daně : </w:t>
      </w:r>
      <w:r>
        <w:rPr>
          <w:rFonts w:cs="Arial" w:ascii="Arial" w:hAnsi="Arial"/>
          <w:sz w:val="20"/>
          <w:szCs w:val="20"/>
          <w:lang w:val="cs-CZ"/>
        </w:rPr>
        <w:t>Tvarohová</w:t>
      </w:r>
      <w:r>
        <w:rPr>
          <w:rFonts w:cs="Arial" w:ascii="Arial" w:hAnsi="Arial"/>
          <w:sz w:val="20"/>
          <w:szCs w:val="20"/>
        </w:rPr>
        <w:t xml:space="preserve"> pomazánka, peč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.svačina :   Ovocný sal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Oběd :   Hříbkové italské rizoto sypané parmezánem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II.svačina :  </w:t>
      </w:r>
      <w:bookmarkStart w:id="0" w:name="_Hlk509575898"/>
      <w:r>
        <w:rPr>
          <w:rFonts w:cs="Arial" w:ascii="Arial" w:hAnsi="Arial"/>
          <w:sz w:val="20"/>
          <w:szCs w:val="20"/>
          <w:lang w:val="cs-CZ"/>
        </w:rPr>
        <w:t>Brokolicový krém, žitný chléb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ře : Fazolovo – čočkové burgery s batátovými hranolkami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drawing>
          <wp:inline distT="0" distB="0" distL="0" distR="0">
            <wp:extent cx="1793240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iatik men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 :  Čokoládová rýžová kaš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.svačina : Cottage s kokosem a mandlem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Oběd :  </w:t>
      </w:r>
      <w:r>
        <w:rPr>
          <w:rFonts w:cs="Arial" w:ascii="Arial" w:hAnsi="Arial"/>
          <w:bCs/>
          <w:color w:val="000000"/>
          <w:sz w:val="20"/>
          <w:szCs w:val="20"/>
          <w:lang w:val="cs-CZ" w:eastAsia="cs-CZ"/>
        </w:rPr>
        <w:t>Krůtí guláš s chřestem a kapary, rýž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I.svačina :  Zapečená cuketa se sýrem a ořechy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čeře:  Vepřová směs se zeleninou  a kari rý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4515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betik men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 : Ovesná  kaše s ananase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.svačina : Muffin s fettou a vejce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Oběd : </w:t>
      </w:r>
      <w:r>
        <w:rPr>
          <w:rFonts w:cs="Arial" w:ascii="Arial" w:hAnsi="Arial"/>
          <w:bCs/>
          <w:color w:val="000000"/>
          <w:sz w:val="20"/>
          <w:szCs w:val="20"/>
          <w:lang w:val="cs-CZ" w:eastAsia="cs-CZ"/>
        </w:rPr>
        <w:t>Grilovaný okoun nilský na pomerančích s bazalkovým kuskuse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I.svačina: Fazolový saláte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čeře :  </w:t>
      </w:r>
      <w:r>
        <w:rPr>
          <w:rFonts w:cs="Arial" w:ascii="Arial" w:hAnsi="Arial"/>
          <w:bCs/>
          <w:color w:val="000000"/>
          <w:sz w:val="20"/>
          <w:szCs w:val="20"/>
          <w:lang w:val="cs-CZ" w:eastAsia="cs-CZ"/>
        </w:rPr>
        <w:t>Dušené hovězí  s fazolovými lusk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 w:eastAsia="cs-CZ"/>
        </w:rPr>
        <w:drawing>
          <wp:inline distT="0" distB="0" distL="0" distR="0">
            <wp:extent cx="166370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to men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 : Omeleta se žampiony a cibulko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.svačina :   Vařené vejce s bylinkovou pěno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Oběd :  </w:t>
      </w:r>
      <w:r>
        <w:rPr>
          <w:rFonts w:cs="ArialMT;Arial" w:ascii="ArialMT;Arial" w:hAnsi="ArialMT;Arial"/>
          <w:sz w:val="20"/>
          <w:szCs w:val="20"/>
          <w:lang w:val="cs-CZ" w:eastAsia="cs-CZ"/>
        </w:rPr>
        <w:t xml:space="preserve">Masová rolka plněná šunkou, sýrem a špenátem , květákové </w:t>
      </w:r>
      <w:r>
        <w:rPr>
          <w:rFonts w:cs="Arial" w:ascii="Arial" w:hAnsi="Arial"/>
          <w:sz w:val="20"/>
          <w:szCs w:val="20"/>
          <w:lang w:val="cs-CZ" w:eastAsia="cs-CZ"/>
        </w:rPr>
        <w:t>pyré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I.svačina: Vajíčkový sal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Večeře:  </w:t>
      </w:r>
      <w:r>
        <w:rPr>
          <w:rFonts w:cs="Arial" w:ascii="Arial" w:hAnsi="Arial"/>
          <w:bCs/>
          <w:color w:val="000000"/>
          <w:sz w:val="20"/>
          <w:szCs w:val="20"/>
          <w:lang w:val="cs-CZ" w:eastAsia="cs-CZ"/>
        </w:rPr>
        <w:t>Grilovaný losos, s chřestem  a brokolic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 w:eastAsia="cs-CZ"/>
        </w:rPr>
        <w:drawing>
          <wp:inline distT="0" distB="0" distL="0" distR="0">
            <wp:extent cx="2036445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tness men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 : Ovesné lívance s ovoce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.svačina: Vajíčko plněné tuňáke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Oběd : Hovězí roštěná s omáčkou ze zeleného pepře, zeleninová rýž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I.svačina :  Cottage s borůvkam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Večeře :  Filet z lososa se špenátem  a americkými bramb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2920" cy="316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zkosacharidové men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 :  Omeleta se žampiony a cibul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.svačina:  Ricottovo - jahodový kr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Oběd : Zapečený americký brambor plněný masem, vajíčkem a sýr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II.svačina : Fazolový salát se sýre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Večeře : Kuřecí nugetky s trhaným listovým salátem a česnekovým dip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2295" cy="331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zkotučné men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 :  Domácí müsli v jogurtu s čerstvým ovocem a med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I.svačina :  Kalamárový salá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Oběd:  Krůtí špíz se zeleninou a tzatziki, rýže basmati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I.svačina :  </w:t>
      </w:r>
      <w:r>
        <w:rPr>
          <w:rStyle w:val="St"/>
        </w:rPr>
        <w:t>Š</w:t>
      </w:r>
      <w:r>
        <w:rPr>
          <w:rFonts w:cs="Arial" w:ascii="Arial" w:hAnsi="Arial"/>
          <w:sz w:val="20"/>
          <w:szCs w:val="20"/>
        </w:rPr>
        <w:t>unková</w:t>
      </w:r>
      <w:r>
        <w:rPr>
          <w:rFonts w:cs="Arial" w:ascii="Arial" w:hAnsi="Arial"/>
          <w:sz w:val="20"/>
          <w:szCs w:val="20"/>
          <w:lang w:val="cs-CZ"/>
        </w:rPr>
        <w:t xml:space="preserve"> pomazánka s kuřecí šunkou , rýžový chleb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Večeře :  Hovězí s bulgurem a zeleni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2460" cy="340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1:00Z</dcterms:created>
  <dc:creator>uzivatel</dc:creator>
  <dc:description/>
  <cp:keywords/>
  <dc:language>en-US</dc:language>
  <cp:lastModifiedBy>D</cp:lastModifiedBy>
  <dcterms:modified xsi:type="dcterms:W3CDTF">2020-01-15T03:44:00Z</dcterms:modified>
  <cp:revision>4</cp:revision>
  <dc:subject/>
  <dc:title>Vegetarianske menu:</dc:title>
</cp:coreProperties>
</file>